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六安市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医院进修人员申请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800"/>
        <w:jc w:val="left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姓    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进修科目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进修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长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工作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</w:rPr>
        <w:t>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手机号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子邮箱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日期：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年    月    日</w:t>
      </w:r>
    </w:p>
    <w:p>
      <w:pPr>
        <w:sectPr>
          <w:type w:val="nextPage"/>
          <w:pgSz w:w="11169" w:h="15477"/>
          <w:pgMar w:left="1457" w:right="1434" w:gutter="0" w:header="0" w:top="1440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510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92"/>
        <w:gridCol w:w="563"/>
        <w:gridCol w:w="258"/>
        <w:gridCol w:w="1201"/>
        <w:gridCol w:w="735"/>
        <w:gridCol w:w="912"/>
        <w:gridCol w:w="245"/>
        <w:gridCol w:w="1504"/>
      </w:tblGrid>
      <w:tr>
        <w:trPr>
          <w:trHeight w:val="7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  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执业证编号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    作    单    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职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称</w:t>
            </w:r>
          </w:p>
        </w:tc>
      </w:tr>
      <w:tr>
        <w:trPr>
          <w:trHeight w:val="55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457" w:right="1434" w:gutter="0" w:header="0" w:top="1440" w:footer="992" w:bottom="1383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005"/>
      </w:tblGrid>
      <w:tr>
        <w:trPr>
          <w:trHeight w:val="44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派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填写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firstLine="9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派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250" w:hanging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期：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教学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期：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169" w:h="15477"/>
      <w:pgMar w:left="1457" w:right="1434" w:gutter="0" w:header="0" w:top="1440" w:footer="992" w:bottom="138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薛业玲</cp:lastModifiedBy>
  <cp:lastPrinted>2021-06-29T10:14:00Z</cp:lastPrinted>
  <dcterms:modified xsi:type="dcterms:W3CDTF">2024-08-09T00:59:09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CF24A0E747BEBF1AC7D502C52F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