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人类遗传资源</w:t>
      </w:r>
      <w:r>
        <w:rPr>
          <w:rFonts w:ascii="宋体;SimSun" w:hAnsi="宋体;SimSun" w:cs="宋体;SimSun"/>
          <w:bCs/>
          <w:sz w:val="30"/>
          <w:szCs w:val="30"/>
        </w:rPr>
        <w:t>申报资料审核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机构受理号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研究名称</w:t>
      </w:r>
      <w:r>
        <w:rPr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申办方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研究组长单位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计划在中国约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中心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目前</w:t>
      </w:r>
      <w:r>
        <w:rPr>
          <w:szCs w:val="21"/>
        </w:rPr>
        <w:t>计划</w:t>
      </w:r>
      <w:r>
        <w:rPr>
          <w:szCs w:val="21"/>
        </w:rPr>
        <w:t>在</w:t>
      </w:r>
      <w:r>
        <w:rPr>
          <w:szCs w:val="21"/>
        </w:rPr>
        <w:t>六安市中</w:t>
      </w:r>
      <w:r>
        <w:rPr/>
        <w:t>医院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专业</w:t>
      </w:r>
      <w:r>
        <w:rPr>
          <w:szCs w:val="21"/>
        </w:rPr>
        <w:t>开展，主要研究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>一、研究在本单位的进展信息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现状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伦理审查阶段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立项阶段</w:t>
            </w:r>
            <w:r>
              <w:rPr>
                <w:szCs w:val="21"/>
              </w:rPr>
              <w:t>，尚未</w:t>
            </w:r>
            <w:r>
              <w:rPr>
                <w:szCs w:val="21"/>
              </w:rPr>
              <w:t>启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启动，尚未入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进行阶段，已有受试者入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入组结束，随访阶段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随访结束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入组受试者的研究需填写此处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若无请</w:t>
            </w:r>
            <w:r>
              <w:rPr>
                <w:b/>
                <w:szCs w:val="21"/>
              </w:rPr>
              <w:t>勾选</w:t>
            </w:r>
            <w:r>
              <w:rPr>
                <w:b/>
                <w:szCs w:val="21"/>
              </w:rPr>
              <w:t>NA</w:t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入组人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入组人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人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本单位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签章次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本次为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次申请</w:t>
            </w:r>
            <w:r>
              <w:rPr>
                <w:szCs w:val="21"/>
              </w:rPr>
              <w:t>本中心</w:t>
            </w:r>
            <w:r>
              <w:rPr>
                <w:szCs w:val="21"/>
              </w:rPr>
              <w:t>签章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遗传资源审批申请书信息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类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合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出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保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采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备案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次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本次申请为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次申请行政审批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为变更申请，请描述变更的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方合作单位类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高等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医疗机构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申办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合同研究组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第三方检测实验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外资背景的所有单位列表</w:t>
            </w:r>
            <w:r>
              <w:rPr>
                <w:szCs w:val="21"/>
              </w:rPr>
              <w:t>（需在单位名称后注明该单位的类型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出境的研究，需填写出境的人类遗传资源相关信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仅涉及采集、保藏、国际合作的不必填写此部分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类遗传资源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例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来源及获得途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三、申请所需的与本单位相关的文件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签章的文件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作单位</w:t>
            </w:r>
            <w:r>
              <w:rPr>
                <w:szCs w:val="21"/>
              </w:rPr>
              <w:t>授权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承诺书（法人签字及单位公章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主要研究者承诺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类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合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出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保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采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备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出境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b/>
                <w:bCs/>
                <w:szCs w:val="21"/>
              </w:rPr>
              <w:t>人类遗传资源</w:t>
            </w:r>
            <w:r>
              <w:rPr>
                <w:b/>
                <w:bCs/>
                <w:szCs w:val="21"/>
              </w:rPr>
              <w:t>种类、规格及数量（</w:t>
            </w:r>
            <w:r>
              <w:rPr>
                <w:szCs w:val="21"/>
              </w:rPr>
              <w:t>含信息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涉及出境填写此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究者申请承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申请内容真实，并承诺严格按项目的方案规定开展研究，按中国人类遗传资源管理办公室审批的要求开展相关活动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spacing w:lineRule="atLeast" w:line="240" w:before="340" w:after="0"/>
        <w:jc w:val="center"/>
        <w:rPr/>
      </w:pPr>
      <w:r>
        <w:rPr>
          <w:rFonts w:eastAsia="楷体_GB2312" w:cs="楷体_GB2312" w:ascii="楷体_GB2312" w:hAnsi="楷体_GB2312"/>
          <w:bCs/>
          <w:sz w:val="26"/>
          <w:szCs w:val="26"/>
        </w:rPr>
        <w:t xml:space="preserve"> </w:t>
      </w:r>
      <w:r>
        <w:rPr>
          <w:sz w:val="32"/>
          <w:szCs w:val="32"/>
        </w:rPr>
        <w:t>关于人类遗传资源采集、保藏、国际合作、出境审批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申办方承诺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郑重承诺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申办方委托六安市中医院开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临床研究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严格按照国务院《中华人民共和国人类遗传资源管理条例》、中国人类遗传资源国际合作科学研究的行政许可决定开展相关工作。包括但不限于人类遗传资源材料的种类、数量、检测分析的内容、转运方式、剩余样本和数据信息处理方式等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在该临床研究中，送往中心实验室的样本用途是方案要求的检测项目，仅供本研究使用，不得用于其他。检测方法按中心实验室的标准操作规程进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涉及出境情况 </w:t>
      </w:r>
    </w:p>
    <w:p>
      <w:pPr>
        <w:pStyle w:val="Normal"/>
        <w:spacing w:lineRule="exact" w:line="500"/>
        <w:ind w:firstLine="94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是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“是”，请勾选下列选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24"/>
          <w:szCs w:val="24"/>
        </w:rPr>
        <w:t>本研究仅涉及样本的出境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24"/>
          <w:szCs w:val="24"/>
        </w:rPr>
        <w:t>本研究仅涉及信息数据的出境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本研究涉及样本与信息数据的出境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申报材料全部内容真实、完整、数据信息准确，不存在虚报、瞒报行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知晓并充分理解上述承诺内容，若承诺不实或违背承诺，愿意承担相应法律责任。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办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授权代表签字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公章：</w:t>
      </w:r>
    </w:p>
    <w:p>
      <w:pPr>
        <w:pStyle w:val="Normal"/>
        <w:spacing w:lineRule="atLeast" w:line="240"/>
        <w:ind w:firstLine="5760"/>
        <w:rPr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>日  期：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药物临床试验机构办公室审核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1"/>
        </w:rPr>
        <w:t>审</w:t>
      </w:r>
      <w:r>
        <w:rPr>
          <w:b/>
          <w:bCs/>
          <w:szCs w:val="21"/>
        </w:rPr>
        <w:t>核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</w:rPr>
        <w:t xml:space="preserve">           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>日期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六安市中医院药物临床试验机构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                    </w:t>
    </w:r>
    <w:r>
      <w:rPr>
        <w:lang w:val="en-US" w:eastAsia="zh-CN"/>
      </w:rPr>
      <w:t>JG-SOP-025-01</w:t>
    </w:r>
    <w:r>
      <w:rPr/>
      <w:t xml:space="preserve">  </w:t>
    </w:r>
    <w:r>
      <w:rPr/>
      <w:t xml:space="preserve">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Style12"/>
    <w:next w:val="Heading4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276" w:before="50" w:after="0"/>
      <w:outlineLvl w:val="4"/>
    </w:pPr>
    <w:rPr>
      <w:b/>
      <w:color w:val="000000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color w:val="000000"/>
      <w:kern w:val="0"/>
      <w:szCs w:val="21"/>
    </w:rPr>
  </w:style>
  <w:style w:type="character" w:styleId="Char">
    <w:name w:val="称呼 Char"/>
    <w:qFormat/>
    <w:rPr>
      <w:sz w:val="24"/>
      <w:szCs w:val="24"/>
    </w:rPr>
  </w:style>
  <w:style w:type="character" w:styleId="Char1">
    <w:name w:val="结束语 Char"/>
    <w:qFormat/>
    <w:rPr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4">
    <w:name w:val="结束语"/>
    <w:basedOn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1:00Z</dcterms:created>
  <dc:creator>kathy</dc:creator>
  <dc:description/>
  <cp:keywords/>
  <dc:language>en-US</dc:language>
  <cp:lastModifiedBy>风</cp:lastModifiedBy>
  <cp:lastPrinted>2024-08-07T17:05:00Z</cp:lastPrinted>
  <dcterms:modified xsi:type="dcterms:W3CDTF">2024-08-07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C158F5154B38A866C89960934FC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