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lang w:val="en-US" w:eastAsia="zh-CN"/>
        </w:rPr>
        <w:t>六安市中医院体检中心系统新增检前预约模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项目定稿版参数</w:t>
      </w:r>
    </w:p>
    <w:tbl>
      <w:tblPr>
        <w:tblW w:w="89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6045"/>
        <w:gridCol w:w="705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类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体检检前预约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70C0"/>
                <w:sz w:val="18"/>
                <w:szCs w:val="18"/>
                <w:lang w:val="en-US" w:eastAsia="zh-CN"/>
              </w:rPr>
              <w:t>互联网医院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微信公众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在医院微信公众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及互联网医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二次开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体检者可以通过微信公众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及互联网医院进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预约体检，体检者可通过预约平台输入人员信息及选择套餐，体检软件自动读取预约信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团检排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体检中心与单位签订体检合同后，体检中心给单位开放权限，单位员工自行上网预约体检时间。体检中心可以后台控制预约时间和号源等功能，更好的服务好团体单位体检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人体检预约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及互联网医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约，预约信息自动传入体检软件，支持线上支付及线上、下退款，支持对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调查问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餐多样化：支持多种套餐选择，入职体检、公务员体检、职业病体检、驾驶员体检、男性体检、女性体检套餐、针对一些专项疾病的体检套餐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团体体检预约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及互联网医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体检预约、加项、团体排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支持与体检软件对接，工作人员团检体检导入系统（单位基本信息维护、编辑，支持分级管理）支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xcel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件和体检系统内部原有体检人员信息的批量操作、团检个人替换操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线上报告查询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360" w:leader="none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5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CN" w:eastAsia="zh-CN"/>
              </w:rPr>
              <w:t>通过微信公众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及互联网医院</w:t>
            </w:r>
            <w:r>
              <w:rPr>
                <w:rFonts w:ascii="宋体" w:hAnsi="宋体" w:cs="宋体" w:eastAsia="宋体"/>
                <w:sz w:val="18"/>
                <w:szCs w:val="18"/>
                <w:lang w:val="zh-CN" w:eastAsia="zh-CN"/>
              </w:rPr>
              <w:t>查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报告或者下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sz w:val="18"/>
                <w:szCs w:val="18"/>
                <w:lang w:val="zh-CN" w:eastAsia="zh-CN"/>
              </w:rPr>
              <w:t>体检报告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</w:t>
    </w:r>
    <w:r>
      <w:rPr>
        <w:lang w:val="en-US" w:eastAsia="zh-CN"/>
      </w:rPr>
      <w:t>（定稿版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9:00Z</dcterms:created>
  <dc:creator>dmchen5</dc:creator>
  <dc:description/>
  <dc:language>en-US</dc:language>
  <cp:lastModifiedBy>罗昊</cp:lastModifiedBy>
  <cp:lastPrinted>2024-05-31T10:38:00Z</cp:lastPrinted>
  <dcterms:modified xsi:type="dcterms:W3CDTF">2024-06-13T0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B9DF5E6E463388089BD81BA34D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