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晋升政工专业人员名单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王文学   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高级政工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文娟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高级政工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政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高级政工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程琛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高级政工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韩徽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高级政工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杜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政工师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赵守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政工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崔哲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政工师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庞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政工师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金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助理政工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王乾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助理政工师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徐玉恩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助理政工师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李莹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助理政工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4:34Z</dcterms:created>
  <dc:creator>Administrator</dc:creator>
  <dc:description/>
  <dc:language>en-US</dc:language>
  <cp:lastModifiedBy>張大nana</cp:lastModifiedBy>
  <dcterms:modified xsi:type="dcterms:W3CDTF">2021-10-13T07:3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9EA169DF04E829826E3C52281DD1A</vt:lpwstr>
  </property>
  <property fmtid="{D5CDD505-2E9C-101B-9397-08002B2CF9AE}" pid="3" name="KSOProductBuildVer">
    <vt:lpwstr>2052-11.1.0.10938</vt:lpwstr>
  </property>
</Properties>
</file>