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0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亚低温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亚低温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亚低温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0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亚低温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 xml:space="preserve">仪器功能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双核控温系统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--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两套大功率紫铜控温模块，等效于两台压缩机。每个核心设置的温度可以不同；还可以关闭一个核心或一个核心有故障，不影响另一个核心工作。提高设备使用率和灵活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双连续循环输出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--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两组连续无暂停水循环，患者的热量连续不断被带走，效率高。并且毯温度与毯内水温一致，温度波动小，精度达到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±0.1℃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双模式控温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--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手动控温模式，自动控温模式。体温探头出现故障，不影响手动控温模式工作。提高设备的使用率和便捷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2"/>
          <w:lang w:val="zh-CN" w:eastAsia="zh-CN" w:bidi="ar-SA"/>
        </w:rPr>
        <w:t xml:space="preserve">  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基本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通过国家级医疗检测机构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EMC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检测，有专业检测机构提供的检验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双核大功率紫铜控温系统，分别控制毯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双连续循环输出：毯帽两组无暂停水循环，温度波动小，效率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半导体控温系统，精度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吋彩色触摸屏，中文及图标直观显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开机自检、计时、量化功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探头异常、水箱缺水、水温超限报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功能模式：手动模式、自动模式、监测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9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降温帽，可调整大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蜂窝状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TP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水毯冰帽，进口材质一次性注塑成型，降温迅速，防止褥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美国进口防漏接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温度控制范围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:4℃--35℃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，温度任意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体温测量范围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30℃—45℃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，精度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±0.1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噪音≤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52dB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．功率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800VA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 xml:space="preserve">AC220V±10%,50Hz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01T00:17:0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