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9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脑循环功能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脑循环功能治疗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脑循环功能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9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脑循环功能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双通道柜式机型，双液晶显示屏显示加一键飞梭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2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仪器具有三组电疗输出，一组磁疗输出；电疗和磁疗可独立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电疗输出分为一组主极输出及两组辅极输出。主、辅极独立控制。主极采用脑电仿生低频电输出，辅极采用低频调制中频电输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zh-CN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主极基本频率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 xml:space="preserve">: 23.81Hz 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 xml:space="preserve">15.87Hz 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5.87Hz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11.90Hz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。辅极基本频率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4000Hz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zh-CN" w:eastAsia="zh-CN" w:bidi="ar-SA"/>
        </w:rPr>
        <w:t>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zh-CN" w:eastAsia="zh-CN" w:bidi="ar-SA"/>
        </w:rPr>
        <w:t>、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输出电流：主极最大电流峰值≤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40mAp-p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。辅极最大电流峰值≤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2mAp-p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6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输出模式：常规模式、连续模式、脉冲模式、夜间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输出处方：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种治疗，分别对应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种不同电流模式，无需对频率、脉宽、电压进行调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治疗强度显示及设定范围：主级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～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可调，辅级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～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可调，调节步长为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 xml:space="preserve">。  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磁疗发生器数：治疗帽（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A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）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7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个磁疗器；治疗帽（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B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）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个磁疗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定时精度：定时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0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～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9min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，连续工作时间大于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8H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磁场强度：治疗强度分为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档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,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强度范围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mT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～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9mT,10mT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～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7mT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2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磁场频率为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50Hz±2%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振动按摩强度四档可调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:0V,10V,16V,27V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4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振动按摩频率四档可调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:0Hz,2Hz,5Hz,10Hz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入选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011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版国家中医药管理局推荐目录，可提供证明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6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产品通过欧盟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CE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认证、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ISO13485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7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、江苏省高新技术认证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8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质保：免费保修两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19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投标人提供近两年同品牌同型号机型业绩合同≥</w:t>
      </w: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imes New Roman"/>
          <w:bCs/>
          <w:kern w:val="2"/>
          <w:sz w:val="24"/>
          <w:szCs w:val="22"/>
          <w:lang w:val="en-US" w:eastAsia="zh-CN" w:bidi="ar-SA"/>
        </w:rPr>
      </w:pPr>
      <w:r>
        <w:rPr>
          <w:rFonts w:eastAsia="微软雅黑" w:cs="Times New Roman" w:ascii="微软雅黑" w:hAnsi="微软雅黑"/>
          <w:bCs/>
          <w:kern w:val="2"/>
          <w:sz w:val="24"/>
          <w:szCs w:val="22"/>
          <w:lang w:val="en-US" w:eastAsia="zh-CN" w:bidi="ar-SA"/>
        </w:rPr>
        <w:t>20.</w:t>
      </w:r>
      <w:r>
        <w:rPr>
          <w:rFonts w:ascii="微软雅黑" w:hAnsi="微软雅黑" w:cs="Times New Roman" w:eastAsia="微软雅黑"/>
          <w:bCs/>
          <w:kern w:val="2"/>
          <w:sz w:val="24"/>
          <w:szCs w:val="22"/>
          <w:lang w:val="en-US" w:eastAsia="zh-CN" w:bidi="ar-SA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28T02:53:4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