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7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胰岛素泵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胰岛素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胰岛素泵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7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胰岛素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进口品牌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设备能够应用于儿童及成人糖尿病患者的胰岛素治疗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胰岛素泵中支持使用速效胰岛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基础率范围和步长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-35U/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增量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基础率分段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段基础率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胰岛素输注方式：生理脉冲式胰岛素输注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定量不定时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输注精准度：最小输注精度可达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05u/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血糖调节更精细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大剂量范围和步长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-25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.1U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增量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马达：双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C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马达（直流电、交流电马达同时运行使胰岛素输注更灵敏精准）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0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电池：使用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AAA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碱性电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防水性能要求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PX7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自动检查功能和手动检查功能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3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低电量报警功能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4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操作界面逐层菜单式，并有提示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5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大剂量向导功能，根据患者血糖计算需要输注的胰岛素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6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具有临时基础率功能，设定时间是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分钟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-2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小时</w:t>
      </w:r>
    </w:p>
    <w:p>
      <w:pPr>
        <w:pStyle w:val="Style15"/>
        <w:keepNext w:val="false"/>
        <w:keepLines w:val="false"/>
        <w:widowControl/>
        <w:spacing w:lineRule="auto" w:line="480" w:before="216" w:after="216"/>
        <w:ind w:left="0" w:righ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7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配套耗材具有快速分离器功能，方便患者进行影像类检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，提供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00/40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热线，全年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小时人工在线接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27T00:22:4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