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胎心监护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胎心监护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胎心监护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2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胎心监护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胎心率</w:t>
      </w:r>
    </w:p>
    <w:p>
      <w:pPr>
        <w:pStyle w:val="ListParagraph"/>
        <w:numPr>
          <w:ilvl w:val="0"/>
          <w:numId w:val="0"/>
        </w:numPr>
        <w:spacing w:lineRule="auto" w:line="360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1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超声工作频率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MHz</w:t>
      </w:r>
    </w:p>
    <w:p>
      <w:pPr>
        <w:pStyle w:val="ListParagraph"/>
        <w:numPr>
          <w:ilvl w:val="0"/>
          <w:numId w:val="0"/>
        </w:numPr>
        <w:spacing w:lineRule="auto" w:line="360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2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超声波束声强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Iob &lt;0.2mW/cm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（提供检测报告证明）</w:t>
      </w:r>
    </w:p>
    <w:p>
      <w:pPr>
        <w:pStyle w:val="ListParagraph"/>
        <w:numPr>
          <w:ilvl w:val="0"/>
          <w:numId w:val="0"/>
        </w:numPr>
        <w:spacing w:lineRule="auto" w:line="360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3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胎心率测量范围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～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50bpm</w:t>
      </w:r>
    </w:p>
    <w:p>
      <w:pPr>
        <w:pStyle w:val="ListParagraph"/>
        <w:numPr>
          <w:ilvl w:val="0"/>
          <w:numId w:val="0"/>
        </w:numPr>
        <w:spacing w:lineRule="auto" w:line="360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4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胎心率精度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±1bpm</w:t>
      </w:r>
    </w:p>
    <w:p>
      <w:pPr>
        <w:pStyle w:val="ListParagraph"/>
        <w:numPr>
          <w:ilvl w:val="0"/>
          <w:numId w:val="0"/>
        </w:numPr>
        <w:spacing w:lineRule="auto" w:line="360" w:before="156" w:after="0"/>
        <w:ind w:left="0"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5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智能干扰信号识别功能，在胎心波形显示区域自动标记干扰信号，干扰信号出现时报警，提醒医护人员排除干扰信号，保证胎心率的准确性及波形曲线不断线。</w:t>
      </w:r>
    </w:p>
    <w:p>
      <w:pPr>
        <w:pStyle w:val="ListParagraph"/>
        <w:numPr>
          <w:ilvl w:val="0"/>
          <w:numId w:val="0"/>
        </w:numPr>
        <w:spacing w:lineRule="auto" w:line="27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1.6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胎心信号强弱提示功能，交叉通道验证功能、双胎迹线分离功能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胎动：具有手动、自动胎动标记功能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宫缩压 测量范围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～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0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单位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360" w:before="156" w:after="0"/>
        <w:ind w:left="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硬件配置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1 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2.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英寸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LED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背光折叠式触摸屏，屏幕角度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9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度可调，实现多角度观察；支持飞梭、按键和触控操作，支持中文手写、软键盘拼音、软键盘五笔、软键盘英文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种输入法，支持滑屏切换界面操作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2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要求具有双报警灯，生理、技术报警灯分开设计，方便区别报警类型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3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监护仪三种传感器（胎心率探头、宫缩压力探头、胎动探头）具有自动识别功能，可配无线探头。（需提供检验报告证明）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4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标配双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USB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接口，可同时支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USB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外接激光打印机和外接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U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盘存储病例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5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标配防水探头，可用于水中分娩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6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可配一体化探头支架，方便附件管理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7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内置高容量锂电池，在完全充电、正常使用情况下使用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小时以上（需提供检验报告证明）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4.8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可选内置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WiFi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模块无线连接，支持有线、无线网络的连接组成产科中央监护系统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打印系统：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1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内置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52mm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宽行热敏打印机，纸尽报警功能，打印纸仓盖闭合检测功能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2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可通过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USB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连接外置激光打印机，用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A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纸打印报告，减少成本，长效保存病例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3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支持无纸缺纸缓存打印、选段打印、定时打印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4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监护曲线背景栅格暨纸张类型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0-24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（美标），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0-21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（国标），可支持自定义纸张类型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5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支持打印报告生成图片，方便教学、存储。</w:t>
      </w:r>
    </w:p>
    <w:p>
      <w:pPr>
        <w:pStyle w:val="ListParagraph"/>
        <w:numPr>
          <w:ilvl w:val="0"/>
          <w:numId w:val="0"/>
        </w:numPr>
        <w:spacing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5.6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智能打印纠正技术，防止打印卡纸、走偏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6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软件功能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1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定时监护和定时打印功能，避免超时监护对胎儿造成影响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2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全参数可同时设置高、中、低三种报警级别，仪器能够自动识别参数的报警级别；具有报警延时调节功能，有效减少误报警；具有报警回顾功能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3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胎儿监护界面、大字体界面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4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胎儿自动评分功能，提供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NST/Fischer/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改良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Fischer/Krebs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四种评分方法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5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屏幕显示动态布局功能，根据模块或者其他需要可自动布局屏幕波形和参数显示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6.6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具有智能电源管理功能，节能环保，可设置定时触发隐藏底部按钮，锁屏，待机，关机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7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信息存储：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7.1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支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6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小时胎监波形回顾。</w:t>
      </w:r>
    </w:p>
    <w:p>
      <w:pPr>
        <w:pStyle w:val="ListParagraph"/>
        <w:numPr>
          <w:ilvl w:val="0"/>
          <w:numId w:val="0"/>
        </w:numPr>
        <w:spacing w:lineRule="auto" w:line="336" w:before="156" w:after="0"/>
        <w:ind w:left="420" w:hanging="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 xml:space="preserve">7.2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可存储多达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00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份病例，病例可通过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U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盘可导出，方便医生保存临床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8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质保：免费保修三年，分析软件无条件提供终身免费维护及升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9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0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18T00:46:0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