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高速冷冻离心机、精子计数板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高速冷冻离心机、精子计数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速冷冻离心机、精子计数板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高速冷冻离心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转速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0—14000rp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转速精度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±100rpm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相对离心力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—15000×g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定时范围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～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9min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温度要求：温度可控制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7.5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且持久保持恒温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 标配转头容量：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±5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 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其他规格转头列出价格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微电脑控制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C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液晶显示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交流变频电机，进口制冷压缩机，低噪音免维护， 噪音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5dB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转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相对离心力两种控制方式，自动计算及显示相对离心力，可随时切换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全钢制结构，不锈钢离心腔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设有超速、超温、门盖自锁，运行更加安全可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含预警系统、配备停电时紧急开盖插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自动平衡，无需配平，自动识别转子，超速保护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 生产企业通过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SO900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质量管理体系认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整机免费保修二年，保修期满后只收取配件费用，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近三年同机型国内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列出相关耗材及主要（易损）零配件价格清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精子计数板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精液不需要稀释，使用方便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精子计数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平方的网格中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millions/m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标识浓度，可快速的得到结果，不需要额外的系数计算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 microns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标准深度有效消除斑点干扰，精子可以自由游动，可以观察到一个焦平面的图像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参考网格位于盖薄片上，便于在不需要的时候移开，不用在目镜中添加网格栅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、可重复使用，清洁简单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重复使用完全准确，永远不用校正 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确判定彩色边缘四点，提供自控制准确度测试。盖玻片永远不会被样品顶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整机免费保修二年，保修期满后只收取配件费用，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近三年同机型国内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及主要（易损）零配件价格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3-22T09:21:4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