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04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医用低温冰箱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医用低温冰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800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6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医用低温冰箱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04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医用低温冰箱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用途：保存血浆专用冰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控温方式：高精度微电脑温度控制系统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立式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容量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90L-300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箱内温度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-20℃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LED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数字显示屏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温度连续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警系统：完善的声光报警功能，具有高温报警、低温报警、传感器故障报警、断电报警、门开关报警等多种报警功能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安全系统：开机延时、停机间隔等保护功能，确保运行可靠；控制器密码保护功能，防止随意调整运行参数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门体带锁，保证物品安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压缩机：采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品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高效全封闭压缩机，节能静音，无氟环保制冷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风扇：节能静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带温度校准记录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防触电保护类别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ab/>
        <w:t>I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类Ｂ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整机免费保修三年，保修期满后只收取配件费用，无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近三年同机型国内装机用户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家，投标文件内提供合同复印件加盖公章（原件待成交后七个工作日内备查），客户名单及联系方式单独列表。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8-03-22T01:37:55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