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15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医用冷藏箱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医用冷藏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1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上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医用冷藏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15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提供一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医用冷藏箱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eastAsia="zh-CN"/>
        </w:rPr>
        <w:t>工作条件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20V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0HZ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储存温度：</w:t>
      </w:r>
      <w:r>
        <w:rPr>
          <w:rFonts w:ascii="楷体" w:hAnsi="楷体" w:cs="楷体" w:eastAsia="楷体"/>
          <w:sz w:val="28"/>
          <w:szCs w:val="28"/>
          <w:lang w:eastAsia="zh-CN"/>
        </w:rPr>
        <w:t>数码温度显示，箱内温度恒定控制在</w:t>
      </w:r>
      <w:r>
        <w:rPr>
          <w:rFonts w:eastAsia="楷体" w:cs="楷体" w:ascii="楷体" w:hAnsi="楷体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～</w:t>
      </w:r>
      <w:r>
        <w:rPr>
          <w:rFonts w:eastAsia="楷体" w:cs="楷体" w:ascii="楷体" w:hAnsi="楷体"/>
          <w:sz w:val="28"/>
          <w:szCs w:val="28"/>
          <w:lang w:eastAsia="zh-CN"/>
        </w:rPr>
        <w:t>8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eastAsia="zh-CN"/>
        </w:rPr>
        <w:t>箱内强制风冷系统，确保箱内温度均匀稳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样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00L-1500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双开门，底部脚轮带锁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搁架：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压缩机：国际知名品牌，节能静音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箱体内部采用高密度聚氨酯整体发泡，重量轻、保温性能好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精准温感探头，自动显示箱体内部温度，便于随时观察箱体内温度变化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无霜冰箱设计，不需人工或者设备自动除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br/>
        <w:t>10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内设节能照明，灯管优质耐用，换灯简单易操作不影响正常使用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警系统：高低温报警，断电报警，传感器故障报警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报警方式：</w:t>
      </w:r>
      <w:r>
        <w:rPr>
          <w:rFonts w:ascii="楷体" w:hAnsi="楷体" w:cs="楷体" w:eastAsia="楷体"/>
          <w:sz w:val="28"/>
          <w:szCs w:val="28"/>
          <w:lang w:eastAsia="zh-CN"/>
        </w:rPr>
        <w:t>灯光闪烁报警、蜂鸣报警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符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GSP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标准要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安徽省或周边地区有具备相关资质并登记在册的固定售后服务点，以营业执照为准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时响应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时到达现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整机</w:t>
      </w:r>
      <w:r>
        <w:rPr>
          <w:rFonts w:ascii="楷体" w:hAnsi="楷体" w:cs="楷体" w:eastAsia="楷体"/>
          <w:sz w:val="28"/>
          <w:szCs w:val="28"/>
          <w:lang w:eastAsia="zh-CN"/>
        </w:rPr>
        <w:t>免费保修二年，保修期满后，只收取更换配件费用，无其他费用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同机型国内医院装机用户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投标文件内提供合同复印件加盖公章（原件待成交后七个工作日内备查），医院用户名单、联系人及联系方式单独列表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零配件的品牌、型号、价格清单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000000"/>
      <w:kern w:val="2"/>
      <w:sz w:val="28"/>
      <w:szCs w:val="22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7-11-09T06:36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