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六安市中医院二期建设项目</w:t>
      </w:r>
      <w:r>
        <w:rPr>
          <w:rFonts w:eastAsia="仿宋_GB2312" w:ascii="仿宋_GB2312" w:hAnsi="仿宋_GB2312"/>
          <w:b/>
          <w:bCs/>
          <w:sz w:val="36"/>
          <w:szCs w:val="36"/>
        </w:rPr>
        <w:t>DSA</w:t>
      </w:r>
      <w:r>
        <w:rPr>
          <w:rFonts w:ascii="仿宋_GB2312" w:hAnsi="仿宋_GB2312" w:eastAsia="仿宋_GB2312"/>
          <w:b/>
          <w:bCs/>
          <w:sz w:val="36"/>
          <w:szCs w:val="36"/>
        </w:rPr>
        <w:t>机房及霍邱县第六人民医院（六安市中医院马店分院）建设项目</w:t>
      </w:r>
      <w:r>
        <w:rPr>
          <w:rFonts w:eastAsia="仿宋_GB2312" w:ascii="仿宋_GB2312" w:hAnsi="仿宋_GB2312"/>
          <w:b/>
          <w:bCs/>
          <w:sz w:val="36"/>
          <w:szCs w:val="36"/>
        </w:rPr>
        <w:t>DSA</w:t>
      </w:r>
      <w:r>
        <w:rPr>
          <w:rFonts w:ascii="仿宋_GB2312" w:hAnsi="仿宋_GB2312" w:eastAsia="仿宋_GB2312"/>
          <w:b/>
          <w:bCs/>
          <w:sz w:val="36"/>
          <w:szCs w:val="36"/>
        </w:rPr>
        <w:t>机房环境影响评价竞争性谈判文件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概况：</w:t>
      </w:r>
      <w:bookmarkStart w:id="0" w:name="OLE_LINK1"/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安市中医院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建综合楼工程拟投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S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两台、霍邱县第六人民医院（六安市中医院马店分院）一期门诊医技病房综合楼工程拟投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S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一台。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对上述三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S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机房建设工程环境影响评价及验收机构进行招标，请具备相应资质的单位实地勘察报名并在六安市中医院官方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laszyy.cn/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费领取环境影响评价竞争性谈判文件。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项目内容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、六安市中医院新建综合楼工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房环境影响评价及验收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、霍邱县第六人民医院（六安市中医院马店分院）一期门诊医技病房综合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房环境影响评价及验收。</w:t>
      </w:r>
    </w:p>
    <w:p>
      <w:pPr>
        <w:pStyle w:val="Normal"/>
        <w:spacing w:lineRule="exact" w:line="6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本项目控制价：贰拾万元整（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¥200000.00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） 超过控制价的报价将不被接受。（本项目指：六安市中医院新建综合楼工程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机房环境影响评价及验收和霍邱县第六人民医院（六安市中医院马店分院）一期门诊医技病房综合楼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机房环境影响评价及验收）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竞争性谈判文件主要内容：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评价单位要求：</w:t>
      </w:r>
    </w:p>
    <w:p>
      <w:pPr>
        <w:pStyle w:val="Normal"/>
        <w:widowControl/>
        <w:shd w:fill="FFFFFF" w:val="clear"/>
        <w:spacing w:lineRule="exact" w:line="660"/>
        <w:ind w:first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投标人须为独立法人，具有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建设项目环境影响评价乙级及以上资质。（开标时提供原件备查）</w:t>
      </w:r>
    </w:p>
    <w:p>
      <w:pPr>
        <w:pStyle w:val="Normal"/>
        <w:widowControl/>
        <w:shd w:fill="FFFFFF" w:val="clear"/>
        <w:spacing w:lineRule="exact" w:line="660"/>
        <w:ind w:first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拟选派项目负责人资格要求：在本单位注册的环境影响评价工程师，且具有环境影响评价专职技术高级技术职称。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开标时提供原件备查）</w:t>
      </w:r>
    </w:p>
    <w:p>
      <w:pPr>
        <w:pStyle w:val="Normal"/>
        <w:widowControl/>
        <w:shd w:fill="FFFFFF" w:val="clear"/>
        <w:spacing w:lineRule="exact" w:line="66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投标单位以不正当手段骗取中标，被建设行政主管部门或司法部门查处的，将被拒绝参与本工程投标。</w:t>
      </w:r>
    </w:p>
    <w:p>
      <w:pPr>
        <w:pStyle w:val="Normal"/>
        <w:widowControl/>
        <w:shd w:fill="FFFFFF" w:val="clear"/>
        <w:spacing w:lineRule="exact" w:line="660"/>
        <w:ind w:firstLine="5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资格审查采用资格后审办法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价及报价方式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本次投标报价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环评费用：包括报告书编制费、专家评审费、环境监测费、评估费、评审专家住宿费、餐饮费、车辆费、利润、税金等全部费用。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环评验收费用：包括现场勘测费、报告书编制费、专家评审费、会务费、评审专家住宿费、车辆费、餐饮费、利润、税金等全部费用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）报价方式：分项报价（交钥匙工程）。后期若有调整，另行协商。 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竞争性谈判文件要求：</w:t>
      </w:r>
    </w:p>
    <w:p>
      <w:pPr>
        <w:pStyle w:val="Normal"/>
        <w:spacing w:lineRule="exact" w:line="660"/>
        <w:ind w:firstLine="37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必须按以下内容顺序装订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营业执照、税务登记证及企业资质证书复印件（加盖公章）；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法人授权委托书（加盖公章），委托代理人和法人身份证复印件（加盖公章）；法人到场只需提供法人身份证复印件（加盖公章）；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报价表（加盖公章）；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环评及环评验收相关业绩；（加盖公章）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投标人认为需要提供的其他材料；（加盖公章）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文件装订要求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竞争性谈判文件一式四份（一正三副，要求每份都必须有报价表且正本每页必须加盖公章），分别密封装订。 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邀请函的澄清：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拟投标单位对邀请函有疑问，以书面形式在竞争性谈判时间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前通知甲方，甲方将在六安市中医院网站公开进行答复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确定评价单位的办法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甲方将根据项目需求，评价单位的资质、业绩、服务情况，总报价和单价合理的原则，结合实际考察情况，确定评价单位，甲方不保证最低价中标，不保证会议结束后直接确定评价单位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确定评价单位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确定评价单位后，甲方将在六安市中医院网站公开公布中标单位，不再另行通知其他未中标人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合同签订：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标评价单位收到通知书后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内在六安市中医院分别与六安市中医院、霍邱县第六人民医院（六安市中医院马店分院）签订合同。邀标邀请函、报价单和其他更优惠承诺文件等为签订合同的依据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付款方式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乙方在通过环评报告专家技术审查取得行政批复，并与甲方对接相关资料交接完毕后，甲方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工作日内一次性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环评（辐射环评）项目环评费用。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乙方在通过环评验收行政批复，并与甲方对接相关资料交接完毕后，甲方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工作日内一次性付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环评验收费用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S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环评费用与环评验收费用在取得相应工作成果后甲方分合同、分项目支付相应款项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报价表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5503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谈判响应单位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盖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)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授权代表：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" w:leader="none"/>
        <w:tab w:val="left" w:pos="5670" w:leader="none"/>
        <w:tab w:val="left" w:pos="8100" w:leader="none"/>
      </w:tabs>
      <w:spacing w:lineRule="atLeast" w:line="0"/>
      <w:ind w:right="-6" w:hanging="0"/>
      <w:jc w:val="center"/>
      <w:outlineLvl w:val="2"/>
    </w:pPr>
    <w:rPr>
      <w:rFonts w:ascii="黑体;SimHei" w:hAnsi="黑体;SimHei" w:eastAsia="黑体;SimHei" w:cs="宋体;SimSu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670" w:leader="none"/>
        <w:tab w:val="left" w:pos="8100" w:leader="none"/>
      </w:tabs>
      <w:spacing w:lineRule="atLeast" w:line="0"/>
      <w:ind w:right="-6" w:hanging="0"/>
      <w:jc w:val="center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zyy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9:00Z</dcterms:created>
  <dc:creator>jntst</dc:creator>
  <dc:description/>
  <cp:keywords/>
  <dc:language>en-US</dc:language>
  <cp:lastModifiedBy>ZYY</cp:lastModifiedBy>
  <cp:lastPrinted>2017-02-24T10:12:00Z</cp:lastPrinted>
  <dcterms:modified xsi:type="dcterms:W3CDTF">2017-02-24T07:17:00Z</dcterms:modified>
  <cp:revision>321</cp:revision>
  <dc:subject/>
  <dc:title>政府采购询价单</dc:title>
</cp:coreProperties>
</file>