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皮肤科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脉冲二氧化碳激光治疗仪技术参数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波长：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0.6um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激光模式：基膜或多模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操作显示界面： 彩色液晶显示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系统控制： 微电脑控制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激光发生模式： 连续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/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脉冲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/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超脉冲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导光系统： 七关节导光臂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电源：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20v/50Hz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指示光： 红光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50n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排烟系统： 内置炊烟方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安全功能： 内置功率校准系统 配有光闸</w:t>
      </w:r>
      <w:r>
        <w:rPr>
          <w:rFonts w:eastAsia="仿宋;微软雅黑" w:cs="仿宋;微软雅黑" w:ascii="仿宋;微软雅黑" w:hAnsi="仿宋;微软雅黑"/>
          <w:sz w:val="24"/>
          <w:szCs w:val="24"/>
        </w:rPr>
        <w:br/>
      </w:r>
      <w:r>
        <w:rPr>
          <w:rFonts w:eastAsia="仿宋;微软雅黑" w:cs="仿宋;微软雅黑" w:ascii="仿宋;微软雅黑" w:hAnsi="仿宋;微软雅黑"/>
          <w:sz w:val="24"/>
          <w:szCs w:val="24"/>
        </w:rPr>
        <w:t>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手术控制： 脚踏开关</w:t>
      </w:r>
      <w:r>
        <w:rPr>
          <w:rFonts w:eastAsia="仿宋;微软雅黑" w:cs="仿宋;微软雅黑" w:ascii="仿宋;微软雅黑" w:hAnsi="仿宋;微软雅黑"/>
          <w:sz w:val="24"/>
          <w:szCs w:val="24"/>
        </w:rPr>
        <w:br/>
      </w:r>
      <w:r>
        <w:rPr>
          <w:rFonts w:eastAsia="仿宋;微软雅黑" w:cs="仿宋;微软雅黑" w:ascii="仿宋;微软雅黑" w:hAnsi="仿宋;微软雅黑"/>
          <w:sz w:val="24"/>
          <w:szCs w:val="24"/>
        </w:rPr>
        <w:t>1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聚焦光斑直径：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.2-0.4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、重量：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kg-30kg</w:t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皮肤科红蓝光治疗仪技术参数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光源类型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LED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（医用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波长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50nm±10nm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左右、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33nm±5nm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左右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输出方式：连续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定时范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9min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步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min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操作方式：高档精密彩色触摸液晶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显示：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寸液晶显示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电源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20v/5A/50Hz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脉冲频率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Hz±1Hz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脉冲宽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50ms±10ms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有温度显示功能</w:t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皮肤科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t>mini308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 xml:space="preserve">准分子激光治疗仪技术参数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波长范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08nm±2nm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局部照射剂量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0-4200mJ/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㎝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²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左右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频率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20V±10%/50 HZ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辐照强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0mW/cm2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辐照面积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L×B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（长宽）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,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mm:40×40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发射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-140s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连续可调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光功率守恒专利技术：确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保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光功率不会随使用时间延长而衰减，保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证疗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效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灯管类型：氯化氙准分子光灯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牙科综合治疗机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三维扫描仪一台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热牙胶填充系统一套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笑气吸入镇痛系统一套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微创手术器械、无痛麻醉仪一套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9:00Z</dcterms:created>
  <dc:creator>dreamsummit</dc:creator>
  <dc:description/>
  <cp:keywords/>
  <dc:language>en-US</dc:language>
  <cp:lastModifiedBy>Lenovo User</cp:lastModifiedBy>
  <cp:lastPrinted>2016-03-25T15:59:00Z</cp:lastPrinted>
  <dcterms:modified xsi:type="dcterms:W3CDTF">2016-04-18T02:29:00Z</dcterms:modified>
  <cp:revision>2</cp:revision>
  <dc:subject/>
  <dc:title>皮肤科脉冲二氧化碳激光治疗仪技术参数</dc:title>
</cp:coreProperties>
</file>