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职务首聘考评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19"/>
        <w:gridCol w:w="1359"/>
        <w:gridCol w:w="1364"/>
        <w:gridCol w:w="1364"/>
        <w:gridCol w:w="1364"/>
        <w:gridCol w:w="1364"/>
        <w:gridCol w:w="1021"/>
      </w:tblGrid>
      <w:tr>
        <w:trPr>
          <w:trHeight w:val="2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职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  <w:tab w:val="center" w:pos="2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考评内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（政治思想、职业道德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（业务能力、学识水平）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（勤奋敬业、工作态度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（工作实绩、获奖情况）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测评意见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科主任签字：　　　　护士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月　日　　　　　　年　月　日　　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形式由各科室部门掌握，应坚持公平、公正，公开竞聘，择优选聘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技术职务首聘考评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19"/>
        <w:gridCol w:w="1359"/>
        <w:gridCol w:w="1364"/>
        <w:gridCol w:w="1364"/>
        <w:gridCol w:w="1364"/>
        <w:gridCol w:w="1364"/>
        <w:gridCol w:w="1021"/>
      </w:tblGrid>
      <w:tr>
        <w:trPr>
          <w:trHeight w:val="2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职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  <w:tab w:val="center" w:pos="2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考评内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（政治思想、职业道德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（业务能力、学识水平）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（勤奋敬业、工作态度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（工作实绩、获奖情况）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测评意见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科主任签字：　　　　护士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月　日　　　　　　年　月　日　　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  <w:t>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形式由各科室部门掌握，应坚持公平、公正，公开竞聘，择优选聘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22:00Z</dcterms:created>
  <dc:creator>Lenovo User</dc:creator>
  <dc:description/>
  <dc:language>en-US</dc:language>
  <cp:lastModifiedBy>Administrator</cp:lastModifiedBy>
  <cp:lastPrinted>2013-11-11T10:48:00Z</cp:lastPrinted>
  <dcterms:modified xsi:type="dcterms:W3CDTF">2014-10-14T02:05:56Z</dcterms:modified>
  <cp:revision>4</cp:revision>
  <dc:subject/>
  <dc:title>专业技术职务首聘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