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耳鼻喉综合治疗台技术参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科室购置耳鼻喉综合治疗台需具有以下功能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喷雾枪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吸引装置（枪）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照明灯，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间接镜加热装置，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可放置常用器械的器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耳鼻咽喉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2-9-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34:00Z</dcterms:created>
  <dc:creator>Lenovo User</dc:creator>
  <dc:description/>
  <cp:keywords/>
  <dc:language>en-US</dc:language>
  <cp:lastModifiedBy>Lenovo User</cp:lastModifiedBy>
  <dcterms:modified xsi:type="dcterms:W3CDTF">2012-09-11T02:41:00Z</dcterms:modified>
  <cp:revision>2</cp:revision>
  <dc:subject/>
  <dc:title/>
</cp:coreProperties>
</file>