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六安市中医院学习实践科学发展观活动分析检查报告</w:t>
      </w:r>
    </w:p>
    <w:p>
      <w:pPr>
        <w:pStyle w:val="Normal"/>
        <w:jc w:val="center"/>
        <w:rPr>
          <w:sz w:val="36"/>
          <w:szCs w:val="36"/>
        </w:rPr>
      </w:pPr>
      <w:r>
        <w:rPr>
          <w:sz w:val="36"/>
          <w:szCs w:val="36"/>
        </w:rPr>
      </w:r>
    </w:p>
    <w:p>
      <w:pPr>
        <w:pStyle w:val="Normal"/>
        <w:spacing w:lineRule="exact" w:line="440"/>
        <w:ind w:firstLine="560"/>
        <w:rPr/>
      </w:pPr>
      <w:r>
        <w:rPr>
          <w:rFonts w:ascii="宋体;SimSun" w:hAnsi="宋体;SimSun" w:cs="宋体;SimSun"/>
          <w:sz w:val="28"/>
          <w:szCs w:val="28"/>
        </w:rPr>
        <w:t xml:space="preserve">开展深入学习实践科学发展观活动以来，院党委按照市委总体工作部署，在市委第六指导组的直接指导下，坚持高点起步，高质量推动，高标准整改的目标定位，完成了学习调研阶段的各项任务。进入分析检查阶段后，在充分征求意见、召开座谈会的基础上，召开了领导班子专题民主生活会、各支部组织生活会等，进一步查找问题并深入分析原因。现将有关情况报告如下： </w:t>
      </w:r>
    </w:p>
    <w:p>
      <w:pPr>
        <w:pStyle w:val="Normal"/>
        <w:spacing w:lineRule="exact" w:line="440"/>
        <w:ind w:firstLine="562"/>
        <w:rPr/>
      </w:pPr>
      <w:r>
        <w:rPr>
          <w:rFonts w:ascii="宋体;SimSun" w:hAnsi="宋体;SimSun" w:cs="宋体;SimSun"/>
          <w:b/>
          <w:sz w:val="28"/>
          <w:szCs w:val="28"/>
        </w:rPr>
        <w:t>一、贯彻落实科学发展观的基本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在职工宿舍楼拆迁过程中，体现以人为本。为保证综合病房大楼建设用地和施工安全，医院后面的两栋职工宿舍楼需要进行拆迁。为将这项工作做透做实，经院党委研究决定，成立职工宿舍楼拆迁安置项目组。项目组成员从医院大局出发，同时兼顾职工的个人利益，严格遵照国家相关法律法规，充分为职工考虑，制定了更加优惠于职工的拆迁安置方案。如离休干部和</w:t>
      </w:r>
      <w:r>
        <w:rPr>
          <w:rFonts w:cs="宋体;SimSun" w:ascii="宋体;SimSun" w:hAnsi="宋体;SimSun"/>
          <w:sz w:val="28"/>
          <w:szCs w:val="28"/>
        </w:rPr>
        <w:t>75</w:t>
      </w:r>
      <w:r>
        <w:rPr>
          <w:rFonts w:ascii="宋体;SimSun" w:hAnsi="宋体;SimSun" w:cs="宋体;SimSun"/>
          <w:sz w:val="28"/>
          <w:szCs w:val="28"/>
        </w:rPr>
        <w:t>岁以上的退休职工可以优先选房；医院统一进行房屋面积测绘确权，费用由医院承担等等。拆迁安置项目组成员先后多次组织召开全体拆迁户大会，介绍讲解拆迁安置政策及方案，并征求意见，了解住户存在的困难。由于综合病房大楼的建设迫在眉睫，项目组成员深感时间紧迫，任务繁重，因此不论白天还是夜晚，抢抓时间登门入户耐心做思想工作。经过</w:t>
      </w:r>
      <w:r>
        <w:rPr>
          <w:rFonts w:cs="宋体;SimSun" w:ascii="宋体;SimSun" w:hAnsi="宋体;SimSun"/>
          <w:sz w:val="28"/>
          <w:szCs w:val="28"/>
        </w:rPr>
        <w:t>4</w:t>
      </w:r>
      <w:r>
        <w:rPr>
          <w:rFonts w:ascii="宋体;SimSun" w:hAnsi="宋体;SimSun" w:cs="宋体;SimSun"/>
          <w:sz w:val="28"/>
          <w:szCs w:val="28"/>
        </w:rPr>
        <w:t>个多月的辛苦努力，绝大多数职工对医院的发展都非常支持，并表示只有医院不断发展了，职工的利益才能实现。目前，拆迁安置工作正有条不紊地进行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在业务管理中践行科学发展观。为了提高医疗服务质量，进一步加强医务人员的服务和安全意识，减少医疗纠纷，构建和谐的医患关系，医院经过充分研究论证，制定了《医疗纠纷处理暂行规定》，对出现的医疗纠纷案例进行查摆，组织专家进行鉴定，涉及到科室和个人的责任部分一律惩罚到位，这一措施起取得明显成效，今年上半年医疗纠纷明显减少，且无一例医疗事故发生。同时，为发展中医特色，采取的措施有：一是鼓励名老中医“师带徒”，并要求近年来新进的</w:t>
      </w:r>
      <w:r>
        <w:rPr>
          <w:rFonts w:cs="宋体;SimSun" w:ascii="宋体;SimSun" w:hAnsi="宋体;SimSun"/>
          <w:sz w:val="28"/>
          <w:szCs w:val="28"/>
        </w:rPr>
        <w:t>12</w:t>
      </w:r>
      <w:r>
        <w:rPr>
          <w:rFonts w:ascii="宋体;SimSun" w:hAnsi="宋体;SimSun" w:cs="宋体;SimSun"/>
          <w:sz w:val="28"/>
          <w:szCs w:val="28"/>
        </w:rPr>
        <w:t>位中医临床研究生参与开展中医体检项目，既使得名老中医的经验得以传承，又为发展中医事业培养一批年轻有为的人才；二是为加大中医的治疗率和中药的使用率，医院制定了相关的措施，今年上半年中医治疗率达到</w:t>
      </w:r>
      <w:r>
        <w:rPr>
          <w:rFonts w:cs="宋体;SimSun" w:ascii="宋体;SimSun" w:hAnsi="宋体;SimSun"/>
          <w:sz w:val="28"/>
          <w:szCs w:val="28"/>
        </w:rPr>
        <w:t>75%</w:t>
      </w:r>
      <w:r>
        <w:rPr>
          <w:rFonts w:ascii="宋体;SimSun" w:hAnsi="宋体;SimSun" w:cs="宋体;SimSun"/>
          <w:sz w:val="28"/>
          <w:szCs w:val="28"/>
        </w:rPr>
        <w:t>，中药使用率达</w:t>
      </w:r>
      <w:r>
        <w:rPr>
          <w:rFonts w:cs="宋体;SimSun" w:ascii="宋体;SimSun" w:hAnsi="宋体;SimSun"/>
          <w:sz w:val="28"/>
          <w:szCs w:val="28"/>
        </w:rPr>
        <w:t>90%</w:t>
      </w:r>
      <w:r>
        <w:rPr>
          <w:rFonts w:ascii="宋体;SimSun" w:hAnsi="宋体;SimSun" w:cs="宋体;SimSun"/>
          <w:sz w:val="28"/>
          <w:szCs w:val="28"/>
        </w:rPr>
        <w:t>，不仅为中医药的发展营造了空间，也为缓解病人看病贵问题做出了贡献；三是加快中药制剂室的建设，目前该项目正在由分管院领导牵头，相关职能科室配合进行各方面的部署和安排。</w:t>
      </w:r>
    </w:p>
    <w:p>
      <w:pPr>
        <w:pStyle w:val="Normal"/>
        <w:spacing w:lineRule="exact" w:line="440"/>
        <w:ind w:firstLine="560"/>
        <w:rPr/>
      </w:pPr>
      <w:r>
        <w:rPr>
          <w:rFonts w:ascii="宋体;SimSun" w:hAnsi="宋体;SimSun" w:cs="宋体;SimSun"/>
          <w:sz w:val="28"/>
          <w:szCs w:val="28"/>
        </w:rPr>
        <w:t>（三）在提高医疗服务质量上践行科学发展观。为了进一步提高医院服务层次，完善医院服务流程，把院内服务延伸到院外，医院成立了后医疗服务管理室，安排专人负责各临床科室电话随访事务，各临床科室每月集中两次时间对近期出院患者进行电话回访，指导患者疾病康复，带去医院慰问及祝福，同时收集患者对医院服务环节中的意见及建议，作为医院工作改进的依据之一。此项工作虽然开展不久，但已受到了患者及家属的众多好评，取得了良好的社会效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为了改进工作作风，提高工作效率，进一步规范行政办事行为，督促行政及其工作人员正确履行工作职责，防止和减少行政不作为、乱作为，推进依法行政，制定了《六安市中医院行政责任追究暂行管理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在综合病房大楼建设过程中以科学发展观为统领。为保证大楼建设顺利进行、不返工，本着为医院节约、对医院负责任的原则，在党委书记、院长李道昌同志的总体指挥下，以党委副书记刘敏同志为组长的项目组成员做了大量的前期准备工作，数次集体讨论、研究，反复考察、论证。经过项目组成员近</w:t>
      </w:r>
      <w:r>
        <w:rPr>
          <w:rFonts w:cs="宋体;SimSun" w:ascii="宋体;SimSun" w:hAnsi="宋体;SimSun"/>
          <w:sz w:val="28"/>
          <w:szCs w:val="28"/>
        </w:rPr>
        <w:t>60</w:t>
      </w:r>
      <w:r>
        <w:rPr>
          <w:rFonts w:ascii="宋体;SimSun" w:hAnsi="宋体;SimSun" w:cs="宋体;SimSun"/>
          <w:sz w:val="28"/>
          <w:szCs w:val="28"/>
        </w:rPr>
        <w:t>个日日夜夜的超负荷、废寝忘食的工作，一份份规范、严谨、全面的招标文件先后出炉。目前，经市招投标管理局公开、公平、公正的招标，已经确定了监理单位、手术室净化、电梯、医用物流传输系统和空调的中标备选单位，其他后续工作都在有条不紊地进行中。在资金筹措方面，为确保大楼顺利建成，医院通过向上级争取资金、银行融资、职工借款等多种渠道筹措资金。在大楼建设上突出了：一是以人为本，综合病房大楼的建设从设计理念、服务流程等各方面都充分体现了这一点，不仅做到了“想患者之所想，急患者之所急”，积极为缓解病人“看病难、看病贵”问题承担相应的社会责任，同时，也努力为职工营造一个温馨舒适的工作环境，从而调动职工的积极性和主动性，使职工能够爱院如家，全身心投入到工作中，为实现医院乃至全市卫生事业的全面协调可持续发展贡献一份力量；二是在建设组织上各环节环环相扣、组织有序，我们认为忙而不乱是为快；三是在这过程中，从设计单位的选取、各类设备的招标均做到认真考察、选用国际知名品牌，充分体现对“质”的重视，为实现医院又好又快发展奠定了坚实的基础。</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影响制约医院科学发展的突出问题及原因分析</w:t>
      </w:r>
    </w:p>
    <w:p>
      <w:pPr>
        <w:pStyle w:val="Normal"/>
        <w:spacing w:lineRule="exact" w:line="440"/>
        <w:ind w:firstLine="560"/>
        <w:rPr/>
      </w:pPr>
      <w:r>
        <w:rPr>
          <w:rFonts w:ascii="宋体;SimSun" w:hAnsi="宋体;SimSun" w:cs="宋体;SimSun"/>
          <w:sz w:val="28"/>
          <w:szCs w:val="28"/>
        </w:rPr>
        <w:t xml:space="preserve">尽管我们在贯彻落实科学发展观方面取得了明显成效，但用科学发展观的理论标准和实践本质来衡量，还存在着一些差距和不足。当前影响制约医院科学发展的突出问题主要表现在以下四个方面：一是学习不够深入，思想不够解放，领导干部认识不够统一。二是医院建院时间短，基础薄弱，硬件设施有待进一步完善。三是人才队伍建设需要进一步加强。四是中医药文化建设需要进一步加强。主要有四个方面的原因： </w:t>
      </w:r>
    </w:p>
    <w:p>
      <w:pPr>
        <w:pStyle w:val="Normal"/>
        <w:spacing w:lineRule="exact" w:line="440"/>
        <w:ind w:firstLine="560"/>
        <w:rPr/>
      </w:pPr>
      <w:r>
        <w:rPr>
          <w:rFonts w:ascii="宋体;SimSun" w:hAnsi="宋体;SimSun" w:cs="宋体;SimSun"/>
          <w:sz w:val="28"/>
          <w:szCs w:val="28"/>
        </w:rPr>
        <w:t xml:space="preserve">（一）学习不够，对科学发展观的理解和认识还不够深刻。崇尚学习、研究问题的良好风气尚未形成，还不能把学习作为一种使命、责任和追求。一些同志对自己放松要求，学习的主动性、紧迫感不强，工学矛盾处理得不够好，对科学发展观满足于基本了解和一般掌握，没有挤出更多时间对其深刻内涵进行深入系统的研究和认真消化。平时工作中，只注意应对眼前具体工作与事务，未能静下心来钻研深层次理论，理论武装滞后于形势发展需要，滞后于新时期工作需要，从而没有能够很好地从世界观、方法论的高度充分认识科学发展观的重大指导意义，没有能够融会贯通地全面理解科学发展观的深刻内涵、精神实质和根本要求，也没有能够很好地把科学发展观的要求体现在医院工作的各个方面、各个环节，导致在医院发展中思想不够解放、视野不够开阔、创新不够有力。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思想观念、工作能力尚不能完全适应新形势的需要。思想观念是行动的先导，体制机制的创新源于思想观念的转变。改革开放</w:t>
      </w:r>
      <w:r>
        <w:rPr>
          <w:rFonts w:cs="宋体;SimSun" w:ascii="宋体;SimSun" w:hAnsi="宋体;SimSun"/>
          <w:sz w:val="28"/>
          <w:szCs w:val="28"/>
        </w:rPr>
        <w:t>30</w:t>
      </w:r>
      <w:r>
        <w:rPr>
          <w:rFonts w:ascii="宋体;SimSun" w:hAnsi="宋体;SimSun" w:cs="宋体;SimSun"/>
          <w:sz w:val="28"/>
          <w:szCs w:val="28"/>
        </w:rPr>
        <w:t>年来，医院从无到有、从小到大，无论在规模、环境、还是实力上都发生了翻天覆地的变化，内涵建设也逐步加强，但我们在思考问题、谋划工作中，还未能完全摆脱旧的传统观念，部分干部的思想观念还没有完全适应形势要求和发展步伐，思想解放程度还不够到位，缺乏改革创新精神。</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党性修养、宗旨意识还不够强。部分党员干部缺乏责任感和忧患意识，缺少昂扬向上的工作激情，其根源还在于放松了党性锻炼和思想改造，淡化了宗旨观念，也就是存在惰性、缺乏悟性。惰性的存在，使得一些同志自我加压、自我奋进意识不强，满足于比上不足比下有余，只求过得去，不求过得硬。工作缺少主动性，不善于把挑战变成机遇，把压力变成动力，把责任变成行动。悟性的缺失使得一些同志认不清肩负的重要责任，没有把自身工作放在关系医院发展的高度去认识。缺乏政治敏感性，不能敏锐地观察分析问题，准确分析判断形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由于医院建院时间短、底子薄，硬件设施、基础环境还有待进一步改善，人才队伍建设也需要进一步加强。尽管我们做了大量的工作，由于各种因素的限制，与群众日益增长的卫生需求仍存在一定的差距。作为中医院，发展的初期为了生存忽视了中医药文化建设，如今，中医药文化建设成为医院发展的关键突破口。</w:t>
      </w:r>
    </w:p>
    <w:p>
      <w:pPr>
        <w:pStyle w:val="Normal"/>
        <w:spacing w:lineRule="exact" w:line="440"/>
        <w:ind w:firstLine="562"/>
        <w:rPr/>
      </w:pPr>
      <w:r>
        <w:rPr>
          <w:rFonts w:ascii="宋体;SimSun" w:hAnsi="宋体;SimSun" w:cs="宋体;SimSun"/>
          <w:b/>
          <w:sz w:val="28"/>
          <w:szCs w:val="28"/>
        </w:rPr>
        <w:t xml:space="preserve">三、在学习实践活动中形成的共识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回顾反思近年来的工作，医院之所以快速发展，得益于我们长期坚持以科学发展观为指导，坚定不移地贯彻落实科学发展观。通过深入开展学习实践科学发展观活动，经过学习调研和分析检查，使我们对科学发展观有了更深一步的认识，明确了贯彻落实科学发展观的方向、定位、目标和重点，形成了发展的共识：一是必须以科学发展观为指导，牢牢把握解放思想这个“总阀门”，把改革创新作为医院发展的动力源泉，敢闯敢干，开拓创新。二是必须以科学发展观为统揽，牢牢把握“发展”这个第一要义，在激烈的竞争中，不进则退，只有致力于医院的发展和建设，才能占有一席之地。三是必须高度关注民生，牢牢把握“以人为本”这个核心，认真学习分析国家医改政策，想病人和职工之所想，急病人和职工之所急。四是牢牢把握“全面协调可持续发展”这个基本要求，分析研究新医改形势下医院面临的挑战和机遇，医院目前发展分院（帮扶社区卫生服务中心和乡镇卫生院）的策略经实践证明是正确的，全院上下应该齐心协力，从大局出发，分清眼前利益和长远利益，努力实现医院可持续发展。</w:t>
      </w:r>
    </w:p>
    <w:p>
      <w:pPr>
        <w:pStyle w:val="Normal"/>
        <w:spacing w:lineRule="exact" w:line="440"/>
        <w:ind w:firstLine="562"/>
        <w:rPr/>
      </w:pPr>
      <w:r>
        <w:rPr>
          <w:rFonts w:ascii="宋体;SimSun" w:hAnsi="宋体;SimSun" w:cs="宋体;SimSun"/>
          <w:b/>
          <w:sz w:val="28"/>
          <w:szCs w:val="28"/>
        </w:rPr>
        <w:t xml:space="preserve">四、今后的努力方向和措施 </w:t>
      </w:r>
    </w:p>
    <w:p>
      <w:pPr>
        <w:pStyle w:val="Normal"/>
        <w:spacing w:lineRule="exact" w:line="440"/>
        <w:ind w:firstLine="560"/>
        <w:rPr/>
      </w:pPr>
      <w:r>
        <w:rPr>
          <w:rFonts w:ascii="宋体;SimSun" w:hAnsi="宋体;SimSun" w:cs="宋体;SimSun"/>
          <w:sz w:val="28"/>
          <w:szCs w:val="28"/>
        </w:rPr>
        <w:t>在深入查找问题、全面分析产生问题的原因的基础上，按照科学发展观的要求，结合医院工作实际，理出了进一步贯彻落实科学发展观的具体措施</w: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进一步加强学习，努力提高思想政治水平和驾驭全局的能力。一要进一步增强对科学发展观学习重要性的认识，继续深化对科学发展观的学习理解，摒弃“不适应”、“不符合”科学发展观的思想观念，不断增强贯彻落实科学发展观的自觉性和坚定性，把全院干部职工的思想真正统一到科学发展观上来；二要进一步完善党委中心组理论学习制度，坚持集体学习与个人自学相结合，座谈研讨与交流心得相结合。通过认真读、系统学、仔细研究，把科学发展观理论真正学透、学通、用好，为推动科学发展打下坚实的思想基础；三要坚持理论联系实际，学以致用，务求实效，坚持用科学的理论武装头脑、指导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进一步加强领导班子建设，着力强化科学发展的组织基础。一是进一步提高解放思想的能力。要积极更新不适应、不符合科学发展的思想观念，切实解决好影响和制约医院科学发展的矛盾和障碍。二是进一步提高科学决策的能力。要努力锻造科学判断形势、善于超前谋划的本领，院领导班子要站在更高的起点、从更全面的角度进行前瞻思考和总体谋划，所做出的决定要充分体现前瞻性、全局性、整体性和协调性。三是进一步提高抓好落实的执行力。做到既不折不扣地完成上级下达的目标任务，又充分发挥主观能动性，针对工作中存在的困难和问题，进一步创新发展思路，破解发展难题，以高效的执行力推动医院又好又快发展。四是进一步提高抓廉政建设的能力。班子成员要以身作则、率先垂范，自觉接受干部群众的监督，筑牢拒腐防变的思想道德防线，认真落实党风廉政建设责任制，树立清正廉洁的良好形象，切实增强班子的凝聚力和战斗力。</w:t>
      </w:r>
    </w:p>
    <w:p>
      <w:pPr>
        <w:pStyle w:val="Normal"/>
        <w:spacing w:lineRule="exact" w:line="440"/>
        <w:ind w:firstLine="560"/>
        <w:rPr/>
      </w:pPr>
      <w:r>
        <w:rPr>
          <w:rFonts w:ascii="宋体;SimSun" w:hAnsi="宋体;SimSun" w:cs="宋体;SimSun"/>
          <w:sz w:val="28"/>
          <w:szCs w:val="28"/>
        </w:rPr>
        <w:t>（三）进一步加强干部队伍建设，不断提高服务科学发展的能力。一要进一步加强思想政治建设，以邓小平理论和“三个代表”重要思想为指导，以社会主义核心价值体系为根本，引导全体干部树立正确的世界观、人生观和价值观，为全面推进医院发展奠定坚实的思想政治基础。二要着力加强干部队伍业务建设，有计划、有步骤、有重点地进行业务培训和知识更新，不断提高全体干部的综合素质，努力建设一支政治坚定、业务精通、作风优良的干部队伍。三要进一步强化重实绩、重实干的用人导向，真正把思想素质高、业务能力强、群众关系好的优秀干部推选到重要工作岗位和职位上来，让想干事的人有平台、会干事的人有舞台、干成事的人有地位。四要重视关心干部职工的身心健康，大力支持团委、工会组织开展形式多样的文体活动，丰富干部职工的精神文化生活，充分调动工作积极性，营造团结向上、奋发有为的良好工作氛围。</w:t>
      </w:r>
    </w:p>
    <w:p>
      <w:pPr>
        <w:pStyle w:val="Normal"/>
        <w:spacing w:lineRule="exact" w:line="440"/>
        <w:ind w:firstLine="560"/>
        <w:rPr/>
      </w:pPr>
      <w:r>
        <w:rPr>
          <w:rFonts w:ascii="宋体;SimSun" w:hAnsi="宋体;SimSun" w:cs="宋体;SimSun"/>
          <w:sz w:val="28"/>
          <w:szCs w:val="28"/>
        </w:rPr>
        <w:t>（四）不断做好各项工作，实现医院的科学发展。一要凝心聚力抓建设。综合病房大楼建设项目是我市的重点工程，更是医院的头等大事。医院全体职工特别是广大党员干部要充分认识我们自己肩上的责任，要在医院党委的坚强领导下发挥先锋模范作用，齐心协力、同心同德，心往一处想、力往一处使，为医院病房楼的建设积极建言献策，做出自己的努力和贡献。二要统筹兼顾抓安全。抓好安全管理既是维护人民群众根本利益的需要，是构建和谐医患关系的需要，更是促进医院又好又快发展的需要。近来医院建设任务重，加之病人较多，环境嘈杂，存在一定的安全隐患。医院领导班子和干部职工都要进一步提高医疗安全意识，狠抓质量管理，层层落实安全责任，加强自查自纠，确保不出现医疗安全事故，为医院发展营造良好氛围。三要开拓创新抓发展。新出台的医改方案明确提出，要“充分发挥中医药在疾病预防控制、应对突发公共卫生事件、医疗服务中的作用。加强中医临床研究基地和中医院建设，组织开展中医药防治疑难疾病的联合攻关”。这些内容为中医药的发展带来了政策机遇。医院将以深入学习实践科学发展观为契机，进一步理清发展思路，找准医院定位，吃透医改精神，抢抓发展机遇。作为全市中医院龙头，要注重发挥中医药特色，突出中医药优势，在中医学术研究、重点专科专病建设、名老中医学术经验继承、中医队伍建设、中医科研等各个方面都要大胆创新，加快发展，走在前头，为创建全国示范中医院不懈努力。</w:t>
      </w:r>
    </w:p>
    <w:p>
      <w:pPr>
        <w:pStyle w:val="Normal"/>
        <w:spacing w:lineRule="exact" w:line="440"/>
        <w:ind w:firstLine="560"/>
        <w:rPr/>
      </w:pPr>
      <w:r>
        <w:rPr>
          <w:rFonts w:ascii="宋体;SimSun" w:hAnsi="宋体;SimSun" w:cs="宋体;SimSun"/>
          <w:sz w:val="28"/>
          <w:szCs w:val="28"/>
        </w:rPr>
        <w:t>在市委、市政府及上级卫生主管部门的关心下，在社会各界力量的支持帮助下，我们将以奋发有为的精神状态，脚踏实地的工作作风，锐意进取的信心和勇气，深入学习实践科学发展观，实现医院又好又快发展。</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36:00Z</dcterms:created>
  <dc:creator>zyy</dc:creator>
  <dc:description/>
  <cp:keywords/>
  <dc:language>en-US</dc:language>
  <cp:lastModifiedBy>zyy</cp:lastModifiedBy>
  <dcterms:modified xsi:type="dcterms:W3CDTF">2009-08-16T10:23:00Z</dcterms:modified>
  <cp:revision>12</cp:revision>
  <dc:subject/>
  <dc:title/>
</cp:coreProperties>
</file>